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Образовательный процесс регламентируется учебным планом, годовым календарным графиком, расписанием занятий, которые рассматриваются и принимаются на педагогическом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е Школы, согласовываются с родителями (законными представителями) под роспись, утверждаются нормативными актом Школы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 Учебный план индивидуального обучения на дому  является приложением к договору и разрабатывается Школой самостоятельно на основе утвержденных учебного плана и программ Школы (с обязательным включением всех предметов учебного плана, минимума контрольных и практических работ, сроков проведения промежуточной аттестации) с учетом требований федерального базисного учебного плана, федерального государственного образовательного стандарта начального общего образования, основного общего образования,  пожеланий обучающегося и родителей (законных представителей) и состояния здоровья обучающегося.</w:t>
      </w:r>
    </w:p>
    <w:p>
      <w:pPr>
        <w:pStyle w:val="Normal"/>
        <w:tabs>
          <w:tab w:val="clear" w:pos="708"/>
          <w:tab w:val="left" w:pos="883" w:leader="none"/>
          <w:tab w:val="left" w:pos="7795" w:leader="none"/>
        </w:tabs>
        <w:autoSpaceDE w:val="false"/>
        <w:spacing w:before="1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 </w:t>
      </w:r>
      <w:r>
        <w:rPr>
          <w:rFonts w:cs="Times New Roman" w:ascii="Times New Roman" w:hAnsi="Times New Roman"/>
          <w:sz w:val="24"/>
          <w:szCs w:val="24"/>
        </w:rPr>
        <w:t>По заявлению родителей (законных представителей) обучающегося на дому при отсутствии медицинских противопоказаний для работы с компьютером обучение на дому может быть организовано с использованием дистанционных образовательных технологий.</w:t>
      </w:r>
    </w:p>
    <w:p>
      <w:pPr>
        <w:pStyle w:val="Normal"/>
        <w:tabs>
          <w:tab w:val="clear" w:pos="708"/>
          <w:tab w:val="left" w:pos="883" w:leader="none"/>
          <w:tab w:val="left" w:pos="7795" w:leader="none"/>
        </w:tabs>
        <w:autoSpaceDE w:val="false"/>
        <w:spacing w:before="1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7. Заместителем руководителя по учебной работе Школы составляется расписание учебных занятий с учетом мнения родителей (законных представителей) обучающегося на дому. Расписание занятий утверждается приказом руководителя Школы.</w:t>
      </w:r>
    </w:p>
    <w:p>
      <w:pPr>
        <w:pStyle w:val="Normal"/>
        <w:tabs>
          <w:tab w:val="clear" w:pos="708"/>
          <w:tab w:val="left" w:pos="883" w:leader="none"/>
          <w:tab w:val="left" w:pos="7795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</w:t>
      </w:r>
      <w:r>
        <w:rPr>
          <w:rFonts w:cs="Times New Roman" w:ascii="Times New Roman" w:hAnsi="Times New Roman"/>
          <w:sz w:val="24"/>
          <w:szCs w:val="24"/>
        </w:rPr>
        <w:t xml:space="preserve"> Одной из важнейших составляющих организации обучения на дому является самостоятельная работа обучающегося на дому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9. Самостоятельная работа обучающегося на дому выполняется по заданию  учителя, под его руководством, в том числе с использованием дистанционных технологий (при отсутствии противопоказаний)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0. </w:t>
      </w:r>
      <w:r>
        <w:rPr>
          <w:rFonts w:cs="Times New Roman" w:ascii="Times New Roman" w:hAnsi="Times New Roman"/>
          <w:sz w:val="24"/>
          <w:szCs w:val="24"/>
        </w:rPr>
        <w:t>Содержание самостоятельной работы обучающегося на дому описывается в рабочей программе</w:t>
      </w:r>
      <w:r>
        <w:rPr>
          <w:rFonts w:cs="Times New Roman" w:ascii="Times New Roman" w:hAnsi="Times New Roman"/>
          <w:sz w:val="24"/>
          <w:szCs w:val="28"/>
        </w:rPr>
        <w:t xml:space="preserve"> по предмету и направлено на расширение и углубление практических знаний и умений по данному предмету, на усвоение межпредметных связей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 Часы самостоятельной работы обучающегося распределяются между всеми учителями-предметниками в зависимости от объема учебной нагрузки. В журналах указывается задание, которое дано для самостоятельной работы.</w:t>
      </w:r>
    </w:p>
    <w:p>
      <w:pPr>
        <w:pStyle w:val="Normal"/>
        <w:autoSpaceDE w:val="false"/>
        <w:spacing w:before="10" w:after="2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2. Занятия проводятся не менее 3-х раз в неделю, продолжительность урока составляет один астрономический час 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 xml:space="preserve">(6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ут). Ежедневная учебная нагрузка обучающегося не должна превышать 3-3,5 академического часа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2.13.  Детям, обучающимся на дому, Школа предоставляет</w:t>
      </w:r>
    </w:p>
    <w:p>
      <w:pPr>
        <w:pStyle w:val="Normal"/>
        <w:numPr>
          <w:ilvl w:val="0"/>
          <w:numId w:val="1"/>
        </w:numPr>
        <w:autoSpaceDE w:val="false"/>
        <w:ind w:left="1032" w:right="138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сплатные учебники, учебную, справочную и другую литературу; </w:t>
      </w:r>
    </w:p>
    <w:p>
      <w:pPr>
        <w:pStyle w:val="Normal"/>
        <w:numPr>
          <w:ilvl w:val="0"/>
          <w:numId w:val="1"/>
        </w:numPr>
        <w:autoSpaceDE w:val="false"/>
        <w:ind w:left="1032" w:right="138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ет методическую и консультативную помощь, необходимую для освоения общеобразовательных программ.</w:t>
      </w:r>
    </w:p>
    <w:p>
      <w:pPr>
        <w:pStyle w:val="Normal"/>
        <w:tabs>
          <w:tab w:val="clear" w:pos="708"/>
          <w:tab w:val="left" w:pos="883" w:leader="none"/>
          <w:tab w:val="left" w:pos="7795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4. Контроль за своевременным проведением занятий на дому, выполнением учебного плана и программ осуществляет заместитель директора по учебной работе. Заместителем 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я по учебной работе Школы ведется журнал учета проведенных занятий для каждого обучающегося на дому, в котором учителя записывают дату занятия, тему и содержание пройденного материала, количество проведённых часов, домашнее задание и отметки.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exact" w:line="27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2.15. Оценивание знаний, умений и навыков обучающихся на дому осуществляется в соответствии с требованиями локального акта Школы.</w:t>
      </w:r>
    </w:p>
    <w:p>
      <w:pPr>
        <w:pStyle w:val="Normal"/>
        <w:tabs>
          <w:tab w:val="clear" w:pos="708"/>
          <w:tab w:val="left" w:pos="370" w:leader="none"/>
        </w:tabs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2.16. Родители (законные представители) обучающегося на дому создают условия для занятий учителей с их ребенко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17. Обучающиеся на дому дети пользуются всеми правами и обязанностями в соответствии с требованиями, прописанными в уставе Школ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18. Порядок участия в промежуточной аттестации, перевода в следующий класс Школы,</w:t>
        <w:br/>
        <w:t>участия в государственной (итоговой) аттестации обучавшихся на дому осуществляется в</w:t>
        <w:br/>
        <w:t>соответствии с Положением о порядке текущего контроля успеваемости, проведения и формах  промежуточной аттестации учащихся,  порядке выставления годовых отметок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9. Фамилия, имя, отчество детей, обучающихся на дому, данные их успеваемости, перевода из класса в класс, результаты итоговой аттестации и окончания обучения в Школе вносятся в электронный журнал соответствующего клас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 На основании заключения медицинской организации по заявлению родителей (законных представителей) и в целях социальной адаптации обучающиеся на дому вправе участвовать во внеурочных и внеклассных мероприятиях Школы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НАНСОВОЕ ОБЕСПЕЧЕНИЕ ОБРАЗОВАТЕЛЬНОГО ПРОЦЕССА НА ДОМ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ое обучение детей на дому предоставляется учащимся в пределах обязательного минимум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 Дополнительные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, связанные с обучением и воспитанием ребенка-инвалида на дому за пределами федерального государственного стандарта общего образования, производятся родителями (законными представителями) самостоятельно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Оплата труда учителей, индивидуально обучающих на дому детей-инвалидов, производится по тарификации, в том числе и в каникулярное врем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 Выбор вариантов проведения занятий определяется Школой в зависимости от особенностей психофизического развития и возможностей обучающихся на дому, особенностей эмоционально-волевой сферы, характера течения заболевания, рекомендаций медицинской организаци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В случае болезни учителя (не позже, чем через три дня) администрация Школы, с учетом кадровых возможностей, обязана произвести замещение занятий с обучающимся другим учителем.</w:t>
      </w:r>
    </w:p>
    <w:p>
      <w:pPr>
        <w:pStyle w:val="Normal"/>
        <w:tabs>
          <w:tab w:val="clear" w:pos="708"/>
          <w:tab w:val="left" w:pos="422" w:leader="none"/>
        </w:tabs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3.6. В случае болезни ученика учитель, труд которого оплачивается по тарификации, обязан отработать не проведенные часы. Сроки отработки согласовываются с родителями.</w:t>
      </w:r>
    </w:p>
    <w:p>
      <w:pPr>
        <w:pStyle w:val="Normal"/>
        <w:autoSpaceDE w:val="false"/>
        <w:ind w:right="-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Администрация Школы представляет в бухгалтерию приказ, если проведение занятий с учеником прекращены раньше срока.</w:t>
      </w:r>
    </w:p>
    <w:p>
      <w:pPr>
        <w:pStyle w:val="Normal"/>
        <w:autoSpaceDE w:val="false"/>
        <w:spacing w:before="5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3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4:53:00Z</dcterms:created>
  <dc:creator>рустам</dc:creator>
  <dc:description/>
  <cp:keywords/>
  <dc:language>en-US</dc:language>
  <cp:lastModifiedBy>ЛЕЙЛЯ</cp:lastModifiedBy>
  <dcterms:modified xsi:type="dcterms:W3CDTF">2017-05-17T15:17:00Z</dcterms:modified>
  <cp:revision>3</cp:revision>
  <dc:subject/>
  <dc:title/>
</cp:coreProperties>
</file>